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ämpning av oscillationer med koordinerade HVDC-länkar</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Överföringskapaciteten vid Hasle har ökats genom att öka dämpningen av oscillationer. Detta uppnåddes genom att koordinera HVDC-länkarna Skagerrak och Konti-Skan, som är parallellt kopplade med Hasl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På grund av den avreglerade elmarknaden och mer laster anslutna till elnätet ökar effektkraven på landsförbindelserna. </w:t>
      </w:r>
    </w:p>
    <w:p>
      <w:pPr>
        <w:pStyle w:val="Normal"/>
        <w:jc w:val="both"/>
        <w:rPr>
          <w:lang w:val="sv-SE"/>
        </w:rPr>
      </w:pPr>
      <w:r>
        <w:rPr>
          <w:lang w:val="sv-SE"/>
        </w:rPr>
      </w:r>
    </w:p>
    <w:p>
      <w:pPr>
        <w:pStyle w:val="Normal"/>
        <w:jc w:val="both"/>
        <w:rPr>
          <w:lang w:val="sv-SE"/>
        </w:rPr>
      </w:pPr>
      <w:r>
        <w:rPr>
          <w:lang w:val="sv-SE"/>
        </w:rPr>
        <w:t>Hasle är en sådan förbindelse mellan västra Sverige och södra Norge, i närheten av Oslo. Effektöverföringen där begränsas av låg dämpning av oscillationer. En ökning av dämpningen vid Hasle kommer leda till att effektöverföringskapaciteten ökas. Detta är intressant eftersom en förbättrad handelskapacitet ökar säkerheten i elnätet.</w:t>
      </w:r>
    </w:p>
    <w:p>
      <w:pPr>
        <w:pStyle w:val="Normal"/>
        <w:jc w:val="both"/>
        <w:rPr>
          <w:lang w:val="sv-SE"/>
        </w:rPr>
      </w:pPr>
      <w:r>
        <w:rPr>
          <w:lang w:val="sv-SE"/>
        </w:rPr>
      </w:r>
    </w:p>
    <w:p>
      <w:pPr>
        <w:pStyle w:val="Normal"/>
        <w:jc w:val="both"/>
        <w:rPr/>
      </w:pPr>
      <w:r>
        <w:rPr>
          <w:lang w:val="sv-SE"/>
        </w:rPr>
        <w:t xml:space="preserve">Genom att installera en dämpningsregulator som koordinerar HVDC-länkarna Skagerrak (NO - DK) och Konti-Skan (DK - SE) ökades dämpningen av oscillationer i alla undersökta fall. Det mest kritiska fallet som simulerades var en permanent trefaskortslutning på en av 420 kV-ledningarna vid Hasle. Olika dämpningsfall simulerades där det värsta var –2%. Dämpningen för den moden ökades till 3% genom att använda dämpningsregulatorn. Dämpningseffekten var </w:t>
      </w:r>
      <w:r>
        <w:rPr>
          <w:rFonts w:eastAsia="Symbol" w:cs="Symbol" w:ascii="Symbol" w:hAnsi="Symbol"/>
          <w:lang w:val="sv-SE"/>
        </w:rPr>
        <w:t></w:t>
      </w:r>
      <w:r>
        <w:rPr>
          <w:lang w:val="sv-SE"/>
        </w:rPr>
        <w:t>50 MW.</w:t>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4:00Z</dcterms:created>
  <dc:creator>e01st</dc:creator>
  <dc:description/>
  <dc:language>en-US</dc:language>
  <cp:lastModifiedBy>e01st</cp:lastModifiedBy>
  <cp:lastPrinted>2006-05-15T10:37:00Z</cp:lastPrinted>
  <dcterms:modified xsi:type="dcterms:W3CDTF">2006-05-30T13:54:00Z</dcterms:modified>
  <cp:revision>7</cp:revision>
  <dc:subject/>
  <dc:title>Dämpningar av oscillationer med koordinerade HVDC-länkar</dc:title>
</cp:coreProperties>
</file>